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  <w:br/>
        <w:t>/*</w:t>
      </w:r>
      <w:r>
        <w:rPr/>
        <w:t xml:space="preserve">命令执行 </w:t>
      </w:r>
      <w:r>
        <w:rPr/>
        <w:t>dot -Tpng obp_legend_relation.dot -o obp_legend_relation.p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  <w:r>
        <w:rPr/>
        <w:t>全局设定</w:t>
      </w:r>
      <w:r>
        <w:rPr/>
        <w:t>*/</w:t>
        <w:br/>
        <w:t xml:space="preserve">    graph [label="OBPlatform-</w:t>
      </w:r>
      <w:r>
        <w:rPr/>
        <w:t>系统重构关系</w:t>
      </w:r>
      <w:r>
        <w:rPr/>
        <w:t>",</w:t>
        <w:br/>
        <w:t xml:space="preserve">        fontsize=12.0,</w:t>
        <w:br/>
        <w:t xml:space="preserve">        fontname="VeraSansYuanTi-Regular.ttf",</w:t>
        <w:br/>
        <w:t xml:space="preserve">        ratio=compress,</w:t>
        <w:br/>
        <w:t xml:space="preserve">        rankdir=BT,</w:t>
        <w:br/>
        <w:t xml:space="preserve">      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ontsize=12.0,</w:t>
        <w:br/>
        <w:t xml:space="preserve">        fontname="VeraSansYuanTi-Regular.ttf",</w:t>
        <w:br/>
        <w:t xml:space="preserve">        style=filled,</w:t>
        <w:br/>
        <w:t xml:space="preserve">        fillcolor=snow,</w:t>
        <w:br/>
        <w:t xml:space="preserve">        color=darkolivegreen,</w:t>
        <w:br/>
        <w:t xml:space="preserve">        fontcolor=darkolivegreen,</w:t>
        <w:br/>
        <w:t xml:space="preserve">        shape=box,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size=10.0,</w:t>
        <w:br/>
        <w:t xml:space="preserve">        fontname="VeraSansYuanTi-Regular.ttf",</w:t>
        <w:br/>
        <w:t xml:space="preserve">        fontcolor=yellowgreen,</w:t>
        <w:br/>
        <w:t xml:space="preserve">        dir=both,</w:t>
        <w:br/>
        <w:t xml:space="preserve">        arrowhead=odiamond,</w:t>
        <w:br/>
        <w:t xml:space="preserve">        arrowtail=odiamond,</w:t>
        <w:br/>
        <w:t xml:space="preserve">        ]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/*</w:t>
      </w:r>
      <w:r>
        <w:rPr/>
        <w:t>处理，数据关系</w:t>
      </w:r>
      <w:r>
        <w:rPr/>
        <w:t>*/</w:t>
        <w:br/>
        <w:t xml:space="preserve">    </w:t>
        <w:br/>
        <w:t xml:space="preserve">    exapp-&gt;API;</w:t>
        <w:br/>
        <w:t xml:space="preserve">    </w:t>
        <w:br/>
        <w:t xml:space="preserve">    PA-&gt;page;PA-&gt;html;</w:t>
        <w:br/>
        <w:t xml:space="preserve">    page-&gt;browser;</w:t>
        <w:br/>
        <w:t xml:space="preserve">    browser-&gt;reader;</w:t>
        <w:br/>
        <w:t xml:space="preserve">    reader-&gt;comment-&gt;browser-&gt;Ajax;</w:t>
        <w:br/>
        <w:t xml:space="preserve">    Ajax-&gt;Django;</w:t>
        <w:br/>
        <w:t xml:space="preserve">    </w:t>
        <w:br/>
        <w:t xml:space="preserve">    author-&gt;foto;author-&gt;book;</w:t>
        <w:br/>
        <w:t xml:space="preserve">    foto-&gt;filesys;book-&gt;filesys;</w:t>
        <w:br/>
        <w:t xml:space="preserve">    filesys-&gt;Django;</w:t>
        <w:br/>
        <w:t xml:space="preserve">    </w:t>
        <w:br/>
        <w:t xml:space="preserve">    subgraph clusterA {</w:t>
        <w:br/>
        <w:t xml:space="preserve">        graph [label="OBPlatform",];</w:t>
        <w:br/>
        <w:t xml:space="preserve">        Django-&gt;PA;</w:t>
        <w:br/>
        <w:t xml:space="preserve">        Django-&gt;RA;</w:t>
        <w:br/>
        <w:t xml:space="preserve">        Django-&gt;CA;</w:t>
        <w:br/>
        <w:t xml:space="preserve">        Django-&gt;API;</w:t>
        <w:br/>
        <w:t xml:space="preserve">        PA-&gt;RA;</w:t>
        <w:br/>
        <w:t xml:space="preserve">        CA-&gt;API;</w:t>
        <w:br/>
        <w:t xml:space="preserve">        RA-&gt;API;</w:t>
        <w:br/>
        <w:t xml:space="preserve">        PA-&gt;API;</w:t>
        <w:br/>
        <w:t xml:space="preserve">    }</w:t>
        <w:br/>
        <w:t xml:space="preserve">    </w:t>
        <w:br/>
        <w:t xml:space="preserve">    foto-&gt;reader;</w:t>
        <w:br/>
        <w:t xml:space="preserve">    html-&gt;reader[label="</w:t>
      </w:r>
      <w:r>
        <w:rPr/>
        <w:t>压缩打包下载</w:t>
      </w:r>
      <w:r>
        <w:rPr/>
        <w:t>",]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  <w:r>
        <w:rPr/>
        <w:t>图元声明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     [label="</w:t>
      </w:r>
      <w:r>
        <w:rPr/>
        <w:t>读者</w:t>
      </w:r>
      <w:r>
        <w:rPr/>
        <w:t>",shape=circle,fillcolor=darkolivegreen,fontcolor=sn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[label="</w:t>
      </w:r>
      <w:r>
        <w:rPr/>
        <w:t xml:space="preserve">作者 </w:t>
      </w:r>
      <w:r>
        <w:rPr/>
        <w:t xml:space="preserve">\n </w:t>
      </w:r>
      <w:r>
        <w:rPr/>
        <w:t>管理员</w:t>
      </w:r>
      <w:r>
        <w:rPr/>
        <w:t>",shape=circle,fillcolor=darkolivegreen,fontcolor=snow]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pp       [label="</w:t>
      </w:r>
      <w:r>
        <w:rPr/>
        <w:t>外部扩展应用</w:t>
      </w:r>
      <w:r>
        <w:rPr/>
        <w:t>",shape=ellipse,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   [label="</w:t>
      </w:r>
      <w:r>
        <w:rPr/>
        <w:t>评注</w:t>
      </w:r>
      <w:r>
        <w:rPr/>
        <w:t>",shape=house,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br/>
        <w:t xml:space="preserve">    book        [label="</w:t>
      </w:r>
      <w:r>
        <w:rPr/>
        <w:t>图书正文</w:t>
      </w:r>
      <w:r>
        <w:rPr/>
        <w:t xml:space="preserve">",shape=parallelogram,]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to        [label="</w:t>
      </w:r>
      <w:r>
        <w:rPr/>
        <w:t>图片</w:t>
      </w:r>
      <w:r>
        <w:rPr/>
        <w:t>",shape=parallelogram,]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  [label="</w:t>
      </w:r>
      <w:r>
        <w:rPr/>
        <w:t xml:space="preserve">页面 </w:t>
      </w:r>
      <w:r>
        <w:rPr/>
        <w:t xml:space="preserve">\n </w:t>
      </w:r>
      <w:r>
        <w:rPr/>
        <w:t>在线</w:t>
      </w:r>
      <w:r>
        <w:rPr/>
        <w:t>,</w:t>
      </w:r>
      <w:r>
        <w:rPr/>
        <w:t>含评注点</w:t>
      </w:r>
      <w:r>
        <w:rPr/>
        <w:t>",shape=egg,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       [label="</w:t>
      </w:r>
      <w:r>
        <w:rPr/>
        <w:t xml:space="preserve">文档 </w:t>
      </w:r>
      <w:r>
        <w:rPr/>
        <w:t xml:space="preserve">\n </w:t>
      </w:r>
      <w:r>
        <w:rPr/>
        <w:t>离线</w:t>
      </w:r>
      <w:r>
        <w:rPr/>
        <w:t>,</w:t>
      </w:r>
      <w:r>
        <w:rPr/>
        <w:t>无评注点</w:t>
      </w:r>
      <w:r>
        <w:rPr/>
        <w:t>",shape=egg,];</w:t>
        <w:br/>
        <w:t xml:space="preserve">    </w:t>
        <w:br/>
        <w:t xml:space="preserve">    browser     [label="</w:t>
      </w:r>
      <w:r>
        <w:rPr/>
        <w:t>浏览器</w:t>
      </w:r>
      <w:r>
        <w:rPr/>
        <w:t>",shape=polygon,]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filesys     [label="</w:t>
      </w:r>
      <w:r>
        <w:rPr/>
        <w:t xml:space="preserve">外部文件系统 </w:t>
      </w:r>
      <w:r>
        <w:rPr/>
        <w:t xml:space="preserve">\n </w:t>
      </w:r>
      <w:r>
        <w:rPr/>
        <w:t>管理</w:t>
      </w:r>
      <w:r>
        <w:rPr/>
        <w:t>/</w:t>
      </w:r>
      <w:r>
        <w:rPr/>
        <w:t>维护</w:t>
      </w:r>
      <w:r>
        <w:rPr/>
        <w:t>/</w:t>
      </w:r>
      <w:r>
        <w:rPr/>
        <w:t xml:space="preserve">控制 </w:t>
      </w:r>
      <w:r>
        <w:rPr/>
        <w:t>\n SVN</w:t>
      </w:r>
      <w:r>
        <w:rPr/>
        <w:t>、</w:t>
      </w:r>
      <w:r>
        <w:rPr/>
        <w:t>FTP</w:t>
      </w:r>
      <w:r>
        <w:rPr/>
        <w:t>、邮件</w:t>
      </w:r>
      <w:r>
        <w:rPr/>
        <w:t>..."];</w:t>
        <w:br/>
        <w:t xml:space="preserve">    PA          [label="</w:t>
      </w:r>
      <w:r>
        <w:rPr/>
        <w:t xml:space="preserve">结构化文本 </w:t>
      </w:r>
      <w:r>
        <w:rPr/>
        <w:t xml:space="preserve">\n </w:t>
      </w:r>
      <w:r>
        <w:rPr/>
        <w:t xml:space="preserve">解析代理 </w:t>
      </w:r>
      <w:r>
        <w:rPr/>
        <w:t>\n ST\n reST\n T2T\n MoinMoin\n AsciiDoc\n MarkDown\n ..."];</w:t>
        <w:br/>
        <w:t xml:space="preserve">    RA          [label="</w:t>
      </w:r>
      <w:r>
        <w:rPr/>
        <w:t>权限控制代理</w:t>
      </w:r>
      <w:r>
        <w:rPr/>
        <w:t>"];</w:t>
        <w:br/>
        <w:t xml:space="preserve">    CA          [label="</w:t>
      </w:r>
      <w:r>
        <w:rPr/>
        <w:t>评注控制代理</w:t>
      </w:r>
      <w:r>
        <w:rPr/>
        <w:t>"];</w:t>
        <w:br/>
        <w:t xml:space="preserve">    API         [label="API</w:t>
      </w:r>
      <w:r>
        <w:rPr/>
        <w:t>解析层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br/>
        <w:t xml:space="preserve">    </w:t>
        <w:b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